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"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drawing>
          <wp:inline distT="0" distB="0" distL="0" distR="0">
            <wp:extent cx="7607935" cy="1074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" w:firstLine="70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280" w:after="0"/>
        <w:ind w:right="-1" w:firstLine="70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pacing w:lineRule="auto" w:line="240" w:before="280" w:after="0"/>
        <w:ind w:right="-1" w:firstLine="706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pacing w:lineRule="auto" w:line="240" w:before="280" w:after="0"/>
        <w:ind w:right="-1" w:firstLine="70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280" w:after="0"/>
        <w:ind w:right="-1" w:firstLine="70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т18.01.2012г. № 22- па</w:t>
      </w:r>
    </w:p>
    <w:p>
      <w:pPr>
        <w:pStyle w:val="Normal"/>
        <w:spacing w:lineRule="auto" w:line="240" w:before="280" w:after="0"/>
        <w:ind w:right="-365" w:firstLine="7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ind w:right="-365" w:firstLine="7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дминистративный регламент</w:t>
      </w:r>
    </w:p>
    <w:p>
      <w:pPr>
        <w:pStyle w:val="Normal"/>
        <w:spacing w:lineRule="auto" w:line="240" w:before="280" w:after="0"/>
        <w:ind w:firstLine="70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предоставлению муниципальной услуги «Зачисление в образовательное учреждение дополнительного образования детей»</w:t>
      </w: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 Общие положения</w:t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 Административный регламент по предоставлению муниципальной услуги «Зачисление в образовательное учреждение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ополнительного образования детей» (Далее - Регламент) разработан в целях повышения качества и доступности оказания данной муниципальной услуги и определяет последовательность осуществления действий (административных процедур) и сроки ее оказания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Получателями муниципальной услуги являю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граждане Российской Федерации, лица без гражданства и иностранные граждане на равных условиях, ребенок в возрасте с 5 до 18 лет, если иное не предусмотрено законом или международными договором Российской Федерации. </w:t>
      </w:r>
      <w:r>
        <w:rPr>
          <w:rFonts w:eastAsia="Times New Roman" w:cs="Calibri"/>
          <w:color w:val="000000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1. Наименование муниципальной услу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– «Зачисление в образовательное учреждение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олнительного образования детей»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2. Муниципальная услуга предоставляется и контролируе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Управлением культуры и внутренней политики администрации Михайловского муниципального района, осуществляется муниципальным бюджетным образовательным учреждением дополнительного образования детей, осуществляющим деятельность в области культуры (далее по тексту – Учреждение)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ая услуга предоставляется непосредственно Учреждением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3. Муниципальная услуга «Зачисление в образовательное учреждение</w:t>
      </w:r>
      <w:r>
        <w:rPr>
          <w:rFonts w:eastAsia="Times New Roman" w:cs="Calibri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дополнительного образования детей» оказывается в соответствии со следующими нормативными правовыми актами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онвенция о правах ребенка, принята и открыта для подписания, присоединения и ратификации резолюцией Генеральной Ассамблеи ООН 44/25 от 20 ноября 1989 г.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Конституция Российской Федерации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Закон Российской Федерации "Об образовании" от 10.07.1992г. N 3266-1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 Федеральный закон от 27.07.2010 № 210 – 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) Федеральный закон от 2 мая 2006 г. N 59-ФЗ "О порядке рассмотрения обращений граждан Российской Федерации"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) Федеральный закон от 31 мая 2002 г. № 62-ФЗ «О гражданстве Российской Федерации»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) Федеральный закон от 25 июля 2002 г.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) Постановление Правительства Российской Федерации от 07.03.1995 №233 "Об утверждении Типового положения об образовательном учреждении дополнительного образования детей"; 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) Постановление Правительства Российской Федерации от 31.03.2009 № 277 «Об утверждении Положения о лицензировании образовательной деятельности»"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) Постановление Главного государственного санитарного врача РФ от 03.04.2003 N 27 "О введении в действие Санитарно-эпидемиологических правил и нормативов СанПиН 2.4.4.1251-03"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) иными нормативными правовыми актами Российской Федерации, Приморского края, Михайловского муниципального района, регламентирующими правоотношения в данной сфере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1. Принятие решения (приказ) о зачислении (переводе) ребенка в Учреждение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2.Мотивированный отказ в предоставлении муниципальной услуги с информированием получателя услуги о порядке и сроках обжалования отказа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5. В случае обращения получателя услуги в Учреждение лично для зачисления ребенка предъявляются следующие документы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) Заявление о зачислении ребенка в Учреждение согласно приложению №1 к административному регламенту; 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Медицинская справка о состоянии здоровья ребенка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Копия свидетельства о рождении ребенка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 Документ, подтверждающий право представлять интересы ребенка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1.В случае обращения получателя услуг в Учреждение лично для перевода ребенка из одного Учреждения в другое предъявляются следующие документы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Заявление о переводе ребенка из одного Учреждения в другое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приложению № 1 к административному регламенту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Медицинская справка о состоянии здоровья ребенка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Индивидуальный план обучающегося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 Академическая справка, содержащая сведения о результатах текущего контроля успеваемости обучающегося и промежуточной аттестации обучающегос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) Копия свидетельства о рождении ребенка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2. В случае, если в Учреждение обращается лицо, действующее от имени законного представителя ребенка на основании доверенности, предъявляются следующие документы для зачисления ребенка в Учреждение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Документ, удостоверяющий личность одного из законных представителей ребенка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Документ, удостоверяющий личность лица, действующего от имени законного представителя ребенка на основании доверенности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Документ, подтверждающий право представлять интересы ребенка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 Заявление о зачислении ребенка в Учреждение согласно приложению №1 к административному регламенту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) Медицинская справка о состоянии здоровья ребен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) Копия свидетельства о рождении ребенка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3.В случае, если в Учреждение обращается лицо, действующее от имени законного представителя ребенка на основании доверенности, предъявляются следующие документы для перевода ребенка из одного Учреждения в другое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Заявление о переводе ребенка из одного Учреждения в другое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приложению  №1 к административному регламенту;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Документ, удостоверяющий личность одного из законных представителей ребенка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Документ, удостоверяющий личность лица, действующего от имени законного представителя ребенка на основании доверенности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 Документ, подтверждающий право представлять интересы ребенка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) Медицинская справка о состоянии здоровья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) Академическое дело обучающегося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) Академическая справка, содержащая сведения о результатах текущего контроля успеваемости обучающегося и промежуточной аттестации обучающегос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5.4.Решение о зачислении в школу должно быть принято по результатам рассмотрения заявления и иных представленных документов, прохождения вступительных испытаний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6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1.Предоставление неполного пакета документов заявителем при подаче заявления о зачислении (переводе) ребенка в Учреждение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2.Предоставление заявителем неверных и (или) неполных сведений в документах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3.Несоответствие поступающего по состоянию здоровья или иным критериям, требованиям, предъявляемым к обучающимся в Учреждении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4.Отсутствие свободных мест в Учреждении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5.В случае наличия вступительных испытаний, неудовлетворительная сдача вступительных испытаний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каз в приеме в Учреждение по иным основаниям не допускаетс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7. Плата за предоставление муниципальной услуги не взимаетс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8. Учреждение обеспечивает зачисление ребенка не позднее 31 августа текущего го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9. Требования к местам предоставления муниципальной услуг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ещения, в которых предоставляется муниципальная услуга, соответствуют санитарно-эпидемиологическим правилам и нормам, оборудованы противопожарной системой. На информационных стендах размещены образцы запросов о предоставлении муниципальной услуги и перечень документов, необходимых для предоставления муниципальной услуги, основания для отказа и порядок обжал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ещения обозначаются соответствующими табличками с указанием номера кабине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ожидания приема заявителям отводятся места, оснащенные стульями, столами и канцелярскими принадлежностями для оформления докумен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стульями, столами и канцелярскими принадлежностями для возможности оформления докумен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енды с информационными материалами максимально заметны, хорошо просматриваемы и функциональны. 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10. Консультации по вопросам предоставления муниципальной услуги предоставляются по письменным обращениям, по телефону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редоставлении консультаций по вопросам предоставления муниципальной услуги по телефону, в письменном виде, при личном обращении заявителя либо его уполномоченного представителя, предоставляется информация по следующим вопросам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Порядок, форма и место размещения информации о зачислении в образовательное учреждение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График работы учреждения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Сроки предоставления информации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 Применяемые нормативно-правовые акты по вопросам предоставления муниципальной услуг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11. Показатели доступности и качества муниципальной услуг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казатели доступности муниципальной услуги - это обеспечение открытости деятельности учреждения и общедоступности муниципальных информационных ресурсов, создание условий для эффективного взаимодействия между учреждением и получателями муниципальной услуг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яемые в ходе предоставления муниципальной услуги.</w:t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Прием и регистрация заявления о зачислении (переводе) ребенка в Учреждение (10 минут)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Рассмотрение заявления о зачислении (переводе) ребенка в Учреждение и проверка представленных сведений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 рассмотрения заявления о зачислении (переводе) ребенка в Учреждение не должен превышать 1(один) рабочий день с момента предоставления заявления о зачислении ребенка в Учреждение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Принятие решения о зачислении (переводе) ребенка в Учреждение (об отказе в зачислении (переводе) ребенка в Учреждение) и информирование получателя услуг о результате предоставления услуги в течении 30 (тридцати) дней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писание руководителем (директором) Учреждения приказа о зачислении детей в Учреждение должно быть осуществлено не позднее 31 августа текущего года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3.2. В случае проведения вступительных испытаний предоставление муниципальной услуги включает в себя дополнительно следующие административные процедуры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Проведение вступительных испытаний 1(один) день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Апелляция по результатам вступительных испытаний не более 3(трех) рабочих дней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 Необходимая информация о предоставлении муниципальной услуги, сведения о месте нахождения и графике работы Учреждений, номер телефона для справок, адрес электронной почты размещаются на официальном интернет-сайте администрации Михайловского муниципального района, согласно приложению № 3 к административному Регламенту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1.Прием заявлений о зачислении ребенка в Учреждение осуществляет Приемная комиссия, создаваемая при Учреждении. График работы Приемной комиссии Учреждения устанавливается приказом руководителя (директора) Учреждения. Зачисление ребенка осуществляется на основании приказа руководителя (директора) Учреждени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2.Предоставление муниципальной услуги в части зачисления ребенка в Учреждение начинается преимущественно с достижения ребенком возраста пяти лет при отсутствии противопоказаний по состоянию здоровья, но не позже достижения им возраста 18 лет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3.По заявлению получателя услуги, а также лица, действующего от имени законного представителя ребенка на основании доверенности, учредитель Учреждения вправе разрешить прием детей в Учреждение в более раннем возрасте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4.Решение о зачислении в школу должно быть принято по результатам рассмотрения заявления и иных представленных документов, прохождения вступительных испытаний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5.Перевод ребенка из одного Учреждения в другое возможен на основании заявления законного представителя о переводе ребенка при наличии свободных мест в Учреждении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6.При предоставлении муниципальной услуги заявитель обращается в Учреждение в следующих случаях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 При подаче заявления о зачислении ребенка в Учреждение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при подаче заявления о переводе ребенка из одного Учреждения в друго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довательность выполнения действий при выполнении административных процедур отражена в блок – схеме (приложение № 2 к административному Регламенту)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 Заявитель выбирает очную или заочную форму предоставления муниципальной услуги, а также вариант предоставления документов – в бумажном, электронном виде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1. При выборе очной формы предоставления муниципальной услуги заявитель обращается лично и выбирает вариант предоставления указанных документов в соответствии с приложениями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2. При выборе заочной формы предоставления муниципальной услуги заявитель выбирает вариант предоставления указанных документов в соответствии с Приложениями и обращается в Учреждение одним из следующих способов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по почте или с помощью курьера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с использованием электронной почты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посредством отправки факсимильного сообщения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 через информационно - телекоммуникационную сеть «Интернет»– сайт администрации Михайловского муниципального района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3. При очной форме получения результата предоставления муниципальной услуги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получатель услуги обращается в Учреждение лично с предъявлением паспорта гражданина Российской Федерации или иного документа, удостоверяющего личность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в бумажном и электронном виде получателю услуги выдается документ, подтверждающий зачисление (перевод) ребенка в Учреждение (отказ в зачислении (переводе) ребенка в Учреждение), заверенный рукописной подписью руководителя (директора) Учреждени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4. При заочной форме получения результата предоставления муниципальной услуги в бумажном виде получателю услуги выдается документ, содержащий отказ (подтверждение) в зачислении (переводе) ребенка в Учреждение, заверенный подписью руководителя (директора) Учреждения, который направляется по почте (заказным письмом) или с курьером на адрес, указанный получателем услуги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5. При заочной форме получения результата предоставления муниципальной услуги в электронном виде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Копия документа, содержащего отказ (подтверждение) в зачислении (переводе) ребенка в Учреждение, заверенная подписью руководителя (директора) Учреждения, сформированного в бумажном виде, направляется на адрес электронной почты, указанный получателем услуги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Документ, сформированный в бумажном виде, может быть направлен с помощью факсимильного сообщения ответственным сотрудником Учреждени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6. При заочной форме получения результата предоставления муниципальной услуги в электронном виде документ, содержащий подтверждение (отказ) в зачислении (переводе) ребенка в Учреждение, заверенный электронно – цифровой подписью руководителя (директора) Учреждения, с отметкой о лице, его сформировавшем, направляется на адрес электронной почты, указанный получателем услуги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5. Основанием для начала выполнения административной процедуры является поступление в Приемную комиссию Учреждения заявления, необходимого для получения муниципальной услуги, в том числе в электронном виде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6. После поступления заявления и иных документов Приемная комиссия Учреждения регистрирует заявление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7. Следующим этапом Приемная комиссия Учреждения сверяет представленные документы гражданина с личностью заявителя, производит проверку документов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8. В случае принятия решения о зачислении (переводе) ребенка Приемной комиссией Учреждения издается приказ о зачислении (переводе) ребенка, подписанный руководителем (директором) Учреждени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9. В случае принятия решения об отказе в зачислении (переводе) ребенка, получатель услуги может обратиться с жалобой в управление культуры и внутренней политики администрации Михайловского муниципального района или к Главе администрации Михайловского муниципального района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0. В случае проведения вступительных испытаний Приемная комиссия Учреждения принимает решение о зачислении (переводе) ребенка в Учреждение (об отказе в зачислении/переводе) ребенка в Учреждение) в течение одного рабочего дня после завершения рассмотрения апелляции по окончательным результатам вступительных испытаний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1. После зачисления ребенка в Учреждение получателю услуги представляется документ, подтверждающий зачисление (перевод) ребенка в Учреждение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ирование о результате предоставления услуги (зачислении (переводе) либо отказе в зачислении (переводе) в Учреждение) осуществляется непосредственно при личном обращении лица в Учреждение, либо по телефону представителям Приемной комиссии на указанный номер заявителя. Уведомление также может быть направлено заявителю письмом по почте, по электронной почте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2. В случае, если получатель услуги не согласен с действиями или решениями Приемной комиссии, имевшими место в процессе зачисления (перевода) ребенка в Учреждение, он может обжаловать их путем личного устного или письменного обращения в Учреждение, подать жалобу по телефону или направить письменное сообщение по электронной почте на адрес Учреждени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3. В случае проведения вступительных испытаний предоставление муниципальной услуги включает в себя дополнительно следующие административные процедуры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Проведение вступительных испытаний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Проверка вступительных испытаний и апелляция полученных результатов вступительных испытаний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Принятие решения об итогах проведения вступительных испытаний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4. Проведение вступительных испытаний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4.1.Получатели услуги осуществляют подготовку поступающего к вступительным испытаниям в виде консультаций специалистами Учреждени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4.2.Вступительные испытания проводятся не ранее 10 июня каждого года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4.3.Вступительные испытания могут состоять не более чем из двух этапов, длительность каждого из которых не превышает 1 астрономический час и общая длительность которых не превышает 2 астрономических часа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5.Порядок проведения вступительных испытаний устанавливается Уставом Учреждения и (или) отдельным приказом руководителя (директора) Учреждени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6.Поступающие в назначенные время и дату проходят вступительные испытани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7.Опубликование результатов вступительных испытаний осуществляется в течение 1 рабочего дня после окончания последнего этапа вступительных испытаний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8. Осуществляется индивидуальное информирование получателей услуги о результатах вступительного испытания его ребенка (подопечного, опекаемого) одним из указанных способов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Непосредственно при личном обращении заявителя в Приемную комиссию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В виде сообщения в электронной форме на адрес электронной почты заявителя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В виде факсимильного сообщени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9. В течение двух рабочих дней с момента опубликования результатов вступительных испытаний поступающий и (или) получатели услуги могут подать апелляцию в Приемную комиссию Учреждения с указанием возможности (невозможности) рассмотрения апелляции в их личном присутствии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0. Приемная комиссия Учреждения обеспечивает доступ поступающего и заявителя к результатам вступительных испытаний, в случае необходимости объясняет им критерии и систему оценок, а также информирует о процедуре апелляции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1. Рассмотрение заявлений об оспаривании результатов прохождения вступительных испытаний (апелляция) осуществляется Приемной комиссией Учреждения, иными лицами, уполномоченными руководителем (директором) Учреждени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2.Решение, принятое по итогам рассмотрения апелляции при личном присутствии заявителя, сообщается ему в течение рабочего дня после принятия решения. Решение, принятое по итогам рассмотрения апелляции в отсутствие заявителя сообщается ему одним из указанных способов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В виде сообщения в электронной форме на адрес электронной почты получателя услуги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Почтовым сообщением.</w:t>
      </w:r>
    </w:p>
    <w:p>
      <w:pPr>
        <w:pStyle w:val="Normal"/>
        <w:shd w:fill="FFFFFF" w:val="clear"/>
        <w:spacing w:before="280" w:after="202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 Текущий контроль за соблюдением порядка предоставления муниципальной услуги осуществляется руководителем (директором) Учреждени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 Контроль за предоставлением муниципальной услуги осуществляется в соответствии с нормами законодательства Российской Федерации, Приморского края, нормативными правовыми актами администрации Михайловского муниципального района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 Требования к качеству исполнения муниципальной услуги предусмотрены настоящим регламентом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4. Обязанности и права должностного лица, ответственного за исполнение Регламента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4.1. Должностное лицо, ответственное за исполнение настоящего Регламента, обязано: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Исполнять муниципальную услугу в соответствии с нормативными правовыми актами РФ, Приморского края, администрации Михайловского муниципального района, настоящим Регламентом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Выполнять административные процедуры в полном объеме, в установленный срок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4.2. Должностное лицо, ответственное за исполнение настоящего Регламента, имеет право: 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осить предложения Главе Михайловского муниципального района по определению  хода исполнения административных процедур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б) 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осить предложения Главе  Михайловского муниципального района по оптимизации процесса реализации муниципальной услуги. </w:t>
        <w:br/>
        <w:t xml:space="preserve">             Ответственный исполнитель несёт персональную ответственность за соблюдение сроков и порядка предоставления муниципальной услуги в соответствии с его Регламентом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министрация Михайловского муниципального района осуществляет внешний контроль за деятельностью Учреждения по оказанию муниципальной услуги в сфере дополнительного образования в части соблюдения качества муниципальной услуги путем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анализа обращений и жалоб граждан в администрацию Михайловского муниципального района, проведения по фактам обращения служебных проверок с привлечением соответствующих специалистов к дисциплинарной ответственности по выявленным нарушениям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проведения контрольных мероприятий, в том числе проверка книги отзывов и предложений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роприятия по контролю за предоставлением муниципальной услуги Учреждениями проводятся в форме проверок. Проверки могут быть плановыми и оперативными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новые проверки проводятся в соответствии с планом основных мероприятий администрации Михайловского муниципального района на текущий год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еративные проверки проводятся в случае поступления в Администрацию Михайловского муниципального района обращений с жалобами на нарушение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исполнением муниципальной услуги зачисление в образовательное учреждение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олнительного образования детей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яется специалистом управления культуры и внутренней политики администрации Михайловского муниципального района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проведения проверки управлением культуры и внутренней политики администрации Михайловского муниципального района создается комиссия в составе председателя и членов комиссии. Число членов комиссии по проверке не может быть менее 3 человек. Проверка осуществляется на основании распоряжения Главы администрации Михайловского муниципального района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ультаты проверки доводятся до сведения должностных лиц Учреждения в письменной форме.</w:t>
        <w:br/>
        <w:t xml:space="preserve">         Жалобы на предоставление услуг с нарушением настоящего административного регламента должны быть рассмотрены руководителем (директором) Учреждения в течение 30 календарных дней, а их заявителю дан письменный ответ о принятых мерах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 Заинтересованные граждане в соответствии с настоящим административным регламентом вправе обжаловать в досудебном порядке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Отказ в зачислении (переводе) ребенка в Учреждение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Отказ в апелляции результатов вступительных испытаний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 Нарушение сроков, установленных настоящим административном регламентом, а также другие действия (бездействие) и решения Учреждения, могут быть обжалованы гражданами в вышестоящем порядке подчиненности в администрации Михайловского муниципального района, в порядке досудебного урегулировани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3.Жалоба может быть подана гражданином, права которого нарушены, а также его уполномоченным представителем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4. Жалоба может быть подана в письменной форме, а также в форме электронного сообщения (непосредственно при личном обращении лица в Учреждение, на адрес электронной почты Учреждения, по почте)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5. Личный прием граждан проводится руководителем (директором) Учреждения, начальником Управления культуры внешней политики администрации Михайловского муниципального района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нформация о месте приема, а также об установленных для приема днях и часах доводится до сведения граждан посредством размещения информации на специальных информационных стендах в местах расположения приемных и холлах Учреждений, а также на Портале государственных и муниципальных услуг. 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держание устной жалобы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с согласия гражданина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стальных случаях дается письменный ответ по существу поставленных в обращении вопросов. В случае, если во время личного приема граждан решение поставленных вопросов невозможно, составляется письменное обращение, которое после регистрации направляется на рассмотрение в администрацию Михайловского муниципального района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, если устное обращение содержит вопросы, решение которых не входит в компетенцию Учреждения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6. В письменном обращении гражданин в обязательном порядке указывает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Наименование муниципального учреждения, в которое направляется письменное обращение, либо фамилию, имя, отчество соответствующего должностного лица, либо должность соответствующего лица, свою фамилию, имя, отчество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Суть обращения, т.е. требования лица, подающего обращение и основания, по которым заявитель считает решение по существующему делу неправильным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 Ставит личную подпись и дату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личие в письменном обращении любой другой информации не может являться основанием для отказа в принятии и рассмотрении обращения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7. Если ответ на обращение может быть дан без предварительного изучения вопроса и без приложения письменных документов и материалов, то ответ направляется по обратному почтовому адресу заявителя, адресу электронной почты заявителя. В ином случае гражданину по обратному адресу его электронной почты (почтовому адресу) сообщается о необходимости направления письменного обращения и разъясняется порядок его подачи.</w:t>
      </w:r>
    </w:p>
    <w:p>
      <w:pPr>
        <w:pStyle w:val="Normal"/>
        <w:spacing w:lineRule="auto" w:line="240" w:before="280" w:after="202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8. Если в письменном обращении, содержатся нецензурные либо оскорбительные выражения, угрозы жизни, здоровью и имуществу должностного лица, а также членам его семьи, лицу, направившему обращение, сообщается о недопустимости злоупотребления правом.</w:t>
      </w:r>
    </w:p>
    <w:p>
      <w:pPr>
        <w:pStyle w:val="Normal"/>
        <w:spacing w:lineRule="auto" w:line="240" w:before="280" w:after="202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9. Если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280" w:after="202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0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280" w:after="202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2. Решение по обращению подписывается руководителем (директором) Учреждения, главой администрации Михайловского муниципального района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3. При обнаружении признаков виновного неисполнения или ненадлежащего исполнения муниципальной услуги применяются меры по привлечению виновного к дисциплинарной ответственности.</w:t>
      </w:r>
      <w:r>
        <w:br w:type="page"/>
      </w:r>
    </w:p>
    <w:p>
      <w:pPr>
        <w:pStyle w:val="Normal"/>
        <w:spacing w:lineRule="auto" w:line="240" w:before="28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иложение 1 </w:t>
      </w:r>
    </w:p>
    <w:p>
      <w:pPr>
        <w:pStyle w:val="Normal"/>
        <w:spacing w:lineRule="auto" w:line="240" w:before="28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Зачисление в образовательное учреждение дополнительного образования детей»</w:t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явление родителей (законных представителей) о приеме (переводе) в муниципальное бюджетное учреждение дополнительного образования детей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 «____»________20__ г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790950" cy="1092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97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Ф.И.О. руковод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86.05pt;mso-wrap-distance-left:2.25pt;mso-wrap-distance-right:0pt;mso-wrap-distance-top:0pt;mso-wrap-distance-bottom:0pt;margin-top:-36.1pt;mso-position-vertical:center;mso-position-vertical-relative:text;margin-left:25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970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97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59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Ф.И.О. руковод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и дата регистрации заявления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 «____» _______20__ г. 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о зачислении </w:t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инять моего сына (дочь) в число учащихся Детской школы искусств по классу_________________________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 (ребенка) ______________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, отчество __________________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, месяц, число рождения ______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ий адрес (место фактического проживания):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:______________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музыкальный инструмент имеет дома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ется в школе (детском саду)__________________________________ класс ______ 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ставом учреждения, лицензией на право ведения образовательной деятельности, основными образовательными программами и нормативными актами ознакомлен (а) и согласен (а) ____________________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ОДИТЕЛЯХ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Ц: Фамилия, имя, отчество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_______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емая должность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 _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Ь: Фамилия, имя, отчество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_______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емая должность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__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приёмной комиссии: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_____________ 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«_____»_____________ 201__ года (подпись)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ожения (нужное подчеркнуть):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ая карта (справка)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свидетельства о рождении (копия паспорта – при наличии);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иложение № 2 </w:t>
      </w:r>
    </w:p>
    <w:p>
      <w:pPr>
        <w:pStyle w:val="Normal"/>
        <w:spacing w:lineRule="auto" w:line="240" w:before="28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Зачисление в образовательное учреждение дополнительного образования детей»</w:t>
      </w:r>
    </w:p>
    <w:p>
      <w:pPr>
        <w:pStyle w:val="Normal"/>
        <w:spacing w:lineRule="auto" w:line="240" w:before="28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лок-схема</w:t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ледовательности административных процедур</w:t>
      </w:r>
    </w:p>
    <w:tbl>
      <w:tblPr>
        <w:tblW w:w="886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65"/>
      </w:tblGrid>
      <w:tr>
        <w:trPr>
          <w:trHeight w:val="660" w:hRule="atLeast"/>
        </w:trPr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ача родителями (законными представителями) заявления в муниципальное образовательное учреждение</w:t>
            </w:r>
          </w:p>
          <w:p>
            <w:pPr>
              <w:pStyle w:val="Normal"/>
              <w:spacing w:before="280" w:after="115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5930</wp:posOffset>
            </wp:positionH>
            <wp:positionV relativeFrom="line">
              <wp:posOffset>-65405</wp:posOffset>
            </wp:positionV>
            <wp:extent cx="304800" cy="30480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6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65"/>
      </w:tblGrid>
      <w:tr>
        <w:trPr>
          <w:trHeight w:val="465" w:hRule="atLeast"/>
        </w:trPr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ем документов для зачисления детей в муниципальное образовательное учреждение</w:t>
            </w:r>
          </w:p>
          <w:p>
            <w:pPr>
              <w:pStyle w:val="Normal"/>
              <w:spacing w:before="280" w:after="115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3555</wp:posOffset>
            </wp:positionH>
            <wp:positionV relativeFrom="line">
              <wp:posOffset>-62230</wp:posOffset>
            </wp:positionV>
            <wp:extent cx="304800" cy="30480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7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75"/>
      </w:tblGrid>
      <w:tr>
        <w:trPr>
          <w:trHeight w:val="240" w:hRule="atLeast"/>
        </w:trPr>
        <w:tc>
          <w:tcPr>
            <w:tcW w:w="8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истрация заявления в журнал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39745</wp:posOffset>
            </wp:positionH>
            <wp:positionV relativeFrom="line">
              <wp:posOffset>-104140</wp:posOffset>
            </wp:positionV>
            <wp:extent cx="304800" cy="304800"/>
            <wp:effectExtent l="0" t="0" r="0" b="0"/>
            <wp:wrapSquare wrapText="bothSides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24610</wp:posOffset>
                </wp:positionH>
                <wp:positionV relativeFrom="paragraph">
                  <wp:posOffset>464185</wp:posOffset>
                </wp:positionV>
                <wp:extent cx="5267325" cy="5118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829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2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ие заявления руководителем образовательного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40.3pt;mso-wrap-distance-left:9pt;mso-wrap-distance-right:9pt;mso-wrap-distance-top:0pt;mso-wrap-distance-bottom:0pt;margin-top:36.55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829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2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смотрение заявления руководителем образовательного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Calibri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2880360" cy="1214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каз о зачисл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5.6pt;mso-wrap-distance-left:9pt;mso-wrap-distance-right:0pt;mso-wrap-distance-top:0pt;mso-wrap-distance-bottom:0pt;margin-top:13.5pt;mso-position-vertical-relative:text;margin-left:3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852" w:hRule="atLeast"/>
                        </w:trPr>
                        <w:tc>
                          <w:tcPr>
                            <w:tcW w:w="4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каз о зачисл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19835</wp:posOffset>
                </wp:positionH>
                <wp:positionV relativeFrom="paragraph">
                  <wp:posOffset>-18415</wp:posOffset>
                </wp:positionV>
                <wp:extent cx="2589530" cy="13741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078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числение в муниципа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08.2pt;mso-wrap-distance-left:9pt;mso-wrap-distance-right:9pt;mso-wrap-distance-top:0pt;mso-wrap-distance-bottom:0pt;margin-top:-1.45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078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40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числение в муницип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 3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Зачисление в образовательное учреждение дополнительного образования детей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еобходимая информация о предоставлении муниципальной услуг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8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2551"/>
        <w:gridCol w:w="959"/>
        <w:gridCol w:w="1523"/>
        <w:gridCol w:w="2185"/>
        <w:gridCol w:w="1962"/>
      </w:tblGrid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именование учрежден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(полное по уставу)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График работы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Ф.И.О. директор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Юридический адрес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телефон</w:t>
            </w:r>
          </w:p>
        </w:tc>
      </w:tr>
      <w:tr>
        <w:trPr>
          <w:trHeight w:val="313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униципальное бюджетное образовательное учреждение дополнительного образования детей «Детская школа искусств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Михайловка Михайловского муниципального район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00-16.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сакова Окса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н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2651 Приморский край Михайловский райо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Михайловка, ул. Красноармейская д. 17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30-90 раб.школ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йт администра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рес электронной почты школы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 xml:space="preserve">eduart-mih@yandex.ru </w:t>
              </w:r>
            </w:hyperlink>
          </w:p>
        </w:tc>
      </w:tr>
      <w:tr>
        <w:trPr>
          <w:trHeight w:val="112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образовательное учреждение дополнительного образования детей «Детская музыкальная школа»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Новошахтинский Михайловского муниципального район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00-16.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м Ирина Борисовн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2656 Приморский край Михайловский район п. Новошахтинский ул. Ленина, д.5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63-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.школ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йт администра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рес электронной почты школы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 xml:space="preserve">Irinalim1968@ mail.ru 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mailto: eduart-mih@yandex.ru " TargetMode="External"/><Relationship Id="rId7" Type="http://schemas.openxmlformats.org/officeDocument/2006/relationships/hyperlink" Target="mailto: eduart-mih@yandex.ru 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тивный регламент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05:00Z</dcterms:created>
  <dc:creator>Admin</dc:creator>
  <dc:description/>
  <cp:keywords/>
  <dc:language>en-US</dc:language>
  <cp:lastModifiedBy>Бурлакова Ирина</cp:lastModifiedBy>
  <cp:lastPrinted>2013-09-02T08:59:00Z</cp:lastPrinted>
  <dcterms:modified xsi:type="dcterms:W3CDTF">2014-02-20T22:46:00Z</dcterms:modified>
  <cp:revision>8</cp:revision>
  <dc:subject/>
  <dc:title/>
</cp:coreProperties>
</file>